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5 статьи 29 № 36-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Сведения о муниципальных</w:t>
      </w:r>
      <w:r>
        <w:rPr>
          <w:rStyle w:val="StrongEmphasis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организациях телерадиовещания</w:t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tbl>
      <w:tblPr>
        <w:tblW w:w="158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851"/>
        <w:gridCol w:w="1417"/>
        <w:gridCol w:w="1230"/>
        <w:gridCol w:w="1377"/>
        <w:gridCol w:w="1362"/>
        <w:gridCol w:w="1276"/>
        <w:gridCol w:w="1276"/>
        <w:gridCol w:w="1276"/>
        <w:gridCol w:w="1275"/>
        <w:gridCol w:w="1249"/>
      </w:tblGrid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организа</w:t>
              <w:softHyphen/>
              <w:t>ции теле</w:t>
              <w:softHyphen/>
              <w:t>радиове</w:t>
              <w:softHyphen/>
              <w:t>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ыпускаемого этой организа</w:t>
              <w:softHyphen/>
              <w:t>цией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е</w:t>
              <w:softHyphen/>
              <w:t>риодического распростране</w:t>
              <w:softHyphen/>
              <w:t>ния СМИ (телеканал, радиоканал, телепрограмм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я распространения СМИ в соответствии с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ицензией на телевизионное вещание, радиовещ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</w:t>
              <w:softHyphen/>
              <w:t>ный номер сви</w:t>
              <w:softHyphen/>
              <w:t>детельства о регистрации средства массо</w:t>
              <w:softHyphen/>
              <w:t>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свидетельства о регистрации средства массо</w:t>
              <w:softHyphen/>
              <w:t>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 организации телера</w:t>
              <w:softHyphen/>
              <w:t>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 (учредители) организации телерадио</w:t>
              <w:softHyphen/>
              <w:t>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(вклад) муниципальных образований в уставном (скла</w:t>
              <w:softHyphen/>
              <w:t>дочном) капи</w:t>
              <w:softHyphen/>
              <w:t>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выделяв</w:t>
              <w:softHyphen/>
              <w:t>шихся бюджетных ассигнований из местного бюджета на их функцио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де</w:t>
              <w:softHyphen/>
              <w:t>лявшихся бюджетных ассигнований из местного бюджета на их функциониро</w:t>
              <w:softHyphen/>
              <w:t>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на то, что соответст</w:t>
              <w:softHyphen/>
              <w:t>вующий телека</w:t>
              <w:softHyphen/>
              <w:t>нал, радиоканал, (телепрограмма, радиопрограмма) являются спе</w:t>
              <w:softHyphen/>
              <w:t>циализирован</w:t>
              <w:softHyphen/>
              <w:t>ными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ЗЛАТОУСТОВСКОЕ ТЕЛЕВИ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атоустовское телеви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латоуст (Челябинская обла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 №ТУ 74 - 013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219, Челябинская область, городской округ ЗЛАТОУСТОВСКИЙ, Г ЗЛАТОУСТ, ПР-КТ ИМ Ю.А.ГАГАРИНА 4-Я ЛИНИ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Златоуст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латоустовская медиа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 Вера-Южный У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Златоуст, г. Ми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 №ТУ 74-013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219, Челябинская область , г. Златоуст, пр. имени Ю.А.Гагарина, дом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Злат-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контр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 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ериодических печатных изданиях</w:t>
      </w:r>
    </w:p>
    <w:p>
      <w:pPr>
        <w:pStyle w:val="Normal"/>
        <w:ind w:firstLine="708"/>
        <w:jc w:val="center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8"/>
        <w:gridCol w:w="1276"/>
        <w:gridCol w:w="1134"/>
        <w:gridCol w:w="1134"/>
        <w:gridCol w:w="1417"/>
        <w:gridCol w:w="992"/>
        <w:gridCol w:w="1985"/>
        <w:gridCol w:w="1985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</w:t>
              <w:softHyphen/>
              <w:t>нование перио</w:t>
              <w:softHyphen/>
              <w:t>диче</w:t>
              <w:softHyphen/>
              <w:t>ского печат</w:t>
              <w:softHyphen/>
              <w:t>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рритория его распространения в соответствии со свидетельством о регистрации сред</w:t>
              <w:softHyphen/>
              <w:t>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</w:t>
              <w:softHyphen/>
              <w:t>ный номер свидетельства о регистрации средства мас</w:t>
              <w:softHyphen/>
              <w:t>совой инфор</w:t>
              <w:softHyphen/>
              <w:t>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та вы</w:t>
              <w:softHyphen/>
              <w:t>дачи сви</w:t>
              <w:softHyphen/>
              <w:t>детельства о регист</w:t>
              <w:softHyphen/>
              <w:t>рации средства массовой информа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Юридиче</w:t>
              <w:softHyphen/>
              <w:t>ский адрес редакции периодиче</w:t>
              <w:softHyphen/>
              <w:t>ского печат</w:t>
              <w:softHyphen/>
              <w:t>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редитель (учредители) периодиче</w:t>
              <w:softHyphen/>
              <w:t>ского печат</w:t>
              <w:softHyphen/>
              <w:t>ного издания, редакции печатного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ля (вклад) муниципаль</w:t>
              <w:softHyphen/>
              <w:t>ных образований в уставном (складочном) капит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ид выделявшихся бюд</w:t>
              <w:softHyphen/>
              <w:t>жетных ассигнований из местного бюджета на их функци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ъем выделявшихся бюджетных ассигнова</w:t>
              <w:softHyphen/>
              <w:t>ний из местного бюджета на их функцио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иодич</w:t>
              <w:softHyphen/>
              <w:t>ность выпуска периодиче</w:t>
              <w:softHyphen/>
              <w:t>ского печат</w:t>
              <w:softHyphen/>
              <w:t>ного издания (за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казание на то, что пе</w:t>
              <w:softHyphen/>
              <w:t>риодическое печатное издание является специализи</w:t>
              <w:softHyphen/>
              <w:t>рован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атоустовски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 № ТУ 74 - 0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228, Челябинская обл., г. Златоуст, ул. Космонавтов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е государственное учреждение "Издательский дом "Губерния"; Автономная некоммерческая организация "Редакция газеты "Златоустовский раб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7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 - по средам и пятн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0:00Z</dcterms:created>
  <dc:creator>ТИК</dc:creator>
  <dc:description/>
  <cp:keywords/>
  <dc:language>en-US</dc:language>
  <cp:lastModifiedBy>ТИК</cp:lastModifiedBy>
  <dcterms:modified xsi:type="dcterms:W3CDTF">2025-07-03T09:10:00Z</dcterms:modified>
  <cp:revision>2</cp:revision>
  <dc:subject/>
  <dc:title/>
</cp:coreProperties>
</file>